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t xml:space="preserve">Film rozpoczyna sie od wioku zdjęcia, na którym </w:t>
      </w:r>
      <w:r>
        <w:rPr>
          <w:lang w:val="pl-PL"/>
        </w:rPr>
        <w:t>jest policjant i policjantka odwróceni plecami do obiektywu, policjanci są ubrani w granatowe mundury ćwiczebne, mają założone na sobie również czarne kamizelki taktyczne z napisem policja. W tle widoczny bok radiowozu marki volkswagen.</w:t>
      </w:r>
    </w:p>
    <w:p>
      <w:pPr>
        <w:pStyle w:val="Normal"/>
        <w:rPr>
          <w:lang w:val="pl-PL"/>
        </w:rPr>
      </w:pPr>
      <w:r>
        <w:rPr>
          <w:lang w:val="pl-PL"/>
        </w:rPr>
        <w:t>Kolejny kadr to krótki film przedstawiający policjanta umundurowanego, który przygotowuje broń do służby, następnie wkłada ją do kabury umieszczonej na swoim pasie. Kolejno krótki film przedstawia policjanta, który idzie do radiowozu marki volkswagen, wsiada za jego kierownicę. Następnie ukazuje się film składający się ze zdjęć które, kolejno przedstawiają: dwaj policjanci z bronią wchodzą do pomieszczenia, następne zdjęcie przedstawia trzech policjan trzymają w rękach broń tzw. „długą”  stoją w korytarzu komendy w Krapkowicach, kolejne zdjęcie przedstawia policjanta zakładającego kajdanki na ręce zatrzymanego mężczyzny, następne zdjęcie to widok policjanta ubranego w hełm i trzymającego w ręku pałkę szturmową, kolejno policjant na tle czterech radiowozów marki mercedes sprinter, kolejno widok policjanta ustawionego plecami do obiektywu, który ma na sobie założoną kamizelkę taktyczną z napisem policja rozpoznanie minersko-pirotechniczne, następnie widok dwóch umundurowanych policjantów ogniwa patrolowo interwencyjnego siedzących przy biurku, jeden z nich zapisuje coś w notatniku służbowym, następnie policjant z bronią długą na tle garażu, kolejno ukazuje się widok strzelnicy na otwartym powietrzu tam policjant usytuowany tyłem do obiektywu celuje do tarcz strzeleckich z długiej broni, ostatnie zdjęcie przedstawia dwóch policjantów uśmiechniętych w radiowozie, którzy parząc w obiektyw aparatu unoszą kciuki w górę, na sam koniec pojawia się logo krapkowickiej policji w postaci gwiazdy u góry nad gwiazdą widnieje napis dołącz do nas.</w:t>
      </w:r>
    </w:p>
    <w:p>
      <w:pPr>
        <w:pStyle w:val="Normal"/>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7:00Z</dcterms:created>
  <dc:creator>Administrator Komenda Powiatowa Policji w Krapkowicach</dc:creator>
  <dc:description/>
  <cp:keywords/>
  <dc:language>en-US</dc:language>
  <cp:lastModifiedBy>Administrator Komenda Powiatowa Policji w Krapkowicach</cp:lastModifiedBy>
  <dcterms:modified xsi:type="dcterms:W3CDTF">2022-11-23T10:15:00Z</dcterms:modified>
  <cp:revision>4</cp:revision>
  <dc:subject/>
  <dc:title/>
</cp:coreProperties>
</file>