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lm rozpoczyna sie od wioku zdjęcia, na którym są ukazane okulary i słuchawki ochronne, amunicja,naklejki do zaklejania tarcz, przedmioty leżą stoliku. Kolejne zdjęcie przedstawia policjantkę na strzelnicy. Policjantka trzyma w rękach broń, stoi w pozycji strzeleckiej, celeuje do tarczy. Następnie ukazuje się krótkie 5 sekundowe nagranie, na którym instrukor oddaje kilka strzałów. Kolejno ukazuje się ponownie zdjęcie policjantki, która celuje do tarczy. Na końcowym zdjęciu pojawia się tarcza strzelecka a ostatni kadr to logo policji Krapkowice z dodatkowym opisem "DOŁACZ DO NAS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22-11-02T11:56:47Z</dcterms:modified>
  <cp:revision>3</cp:revision>
  <dc:subject/>
  <dc:title/>
</cp:coreProperties>
</file>